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VIZUÁLNÍ   KONTROLA   OBJEKTU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/>
      </w:pPr>
      <w:r>
        <w:rPr/>
        <w:t>Příjmení:..........................................................................Jméno: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nar:..................................................bydliště: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č.OP:..................................................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 xml:space="preserve">Dávám souhlas Městské policii Český Krumlov, aby v době mé nepřítomnosti prováděla  </w:t>
      </w:r>
      <w:r>
        <w:rPr>
          <w:b/>
        </w:rPr>
        <w:t>vizuální</w:t>
      </w:r>
      <w:r>
        <w:rPr>
          <w:i/>
        </w:rPr>
        <w:t xml:space="preserve">  kontrolu objektu, jehož jsem majitelem  -  nájemcem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>Termín od..............................................do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bjekt č.p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Ulice: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V případě narušení objektu kontaktujte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Jméno:......................................................................        .tel:...........................................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>
          <w:b/>
          <w:i/>
        </w:rPr>
        <w:t>Adresa: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Při kontrole objektu dávám souhlas k níže uvedenému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                              .....................................................</w:t>
      </w:r>
    </w:p>
    <w:p>
      <w:pPr>
        <w:pStyle w:val="Normal"/>
        <w:ind w:left="567" w:hanging="0"/>
        <w:rPr/>
      </w:pPr>
      <w:r>
        <w:rPr/>
        <w:t>za městskou policii (jméno,podpis,razítko)                                                           majite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UPOZORNĚNÍ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Tato služba  NERUŠÍ  riziko napadení objektu, pouze ho SNIŽUJE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TATO   SLUŽBA  JE  BEZPLATNÁ !!!!!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**********************************************************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49:00Z</dcterms:created>
  <dc:creator>Městský úřad</dc:creator>
  <dc:description/>
  <cp:keywords/>
  <dc:language>en-US</dc:language>
  <cp:lastModifiedBy>Bodie</cp:lastModifiedBy>
  <cp:lastPrinted>2002-12-16T08:24:00Z</cp:lastPrinted>
  <dcterms:modified xsi:type="dcterms:W3CDTF">2010-02-24T19:40:00Z</dcterms:modified>
  <cp:revision>4</cp:revision>
  <dc:subject/>
  <dc:title>VIZUÁLNÍ        KONTROLA        OBJEKTU</dc:title>
</cp:coreProperties>
</file>